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MALAI UNIVERSITY, ANNAMALAINAGAR, CHIDAMBA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-accredited with ‘A’ Grade by NAAC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ORMA FOR FACULTY MEMBER PERFORMANCE EVALUATION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YE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 data furnished determine the performance of the faculty during the academic year, exact details with annexure, be provided.  Incomplete work need not be gi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– A :  GENERAL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4111"/>
        <w:gridCol w:w="2976"/>
      </w:tblGrid>
      <w:tr>
        <w:trPr>
          <w:trHeight w:val="3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with design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Designation </w:t>
            </w:r>
          </w:p>
        </w:tc>
      </w:tr>
      <w:tr>
        <w:trPr>
          <w:trHeight w:val="3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9"/>
        <w:gridCol w:w="3175"/>
        <w:gridCol w:w="20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 at the time of, and after joining the University/Colle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 and Year of  Degrees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Degrees at your first appointment in this University/Colle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Degrees Acquired Subsequentl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04"/>
        <w:gridCol w:w="2500"/>
        <w:gridCol w:w="20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Designation in University/Colle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, Year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At the first Appointmen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Present appoint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– B :  TEACHIN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0"/>
        <w:gridCol w:w="992"/>
        <w:gridCol w:w="992"/>
        <w:gridCol w:w="993"/>
        <w:gridCol w:w="850"/>
        <w:gridCol w:w="212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tal no. of years of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Courses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teaching (ODD/EVEN Semester-wis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44"/>
        <w:gridCol w:w="2268"/>
        <w:gridCol w:w="1550"/>
      </w:tblGrid>
      <w:tr>
        <w:trPr>
          <w:trHeight w:val="6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. Ph.D guidan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. of Teaching/ Practical/Guidan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s per We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Credits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 SEMESTE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 SEMESTE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33"/>
        <w:gridCol w:w="3021"/>
        <w:gridCol w:w="2859"/>
      </w:tblGrid>
      <w:tr>
        <w:trPr>
          <w:trHeight w:val="5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hours of teaching per Semes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. of hours of Practical Semester per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. of hours of research/project guidance per Semester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6"/>
        <w:gridCol w:w="851"/>
        <w:gridCol w:w="1466"/>
        <w:gridCol w:w="1122"/>
        <w:gridCol w:w="1327"/>
        <w:gridCol w:w="1471"/>
      </w:tblGrid>
      <w:tr>
        <w:trPr>
          <w:trHeight w:val="2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technology in teaching (Tick as applicabl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P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eb /Online Sourc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D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</w:t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1418"/>
        <w:gridCol w:w="4175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(a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ave you been involved in designing curricula of the Annamalai University?  If yes, provide detai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/ Member/ Special Invitee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t. level Involvement/</w:t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1276"/>
        <w:gridCol w:w="2126"/>
        <w:gridCol w:w="2758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(b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you been involved in designing curricula of other Universities/ Colleges?  If yes, provide detai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 Name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/ Member/ Special Invitee/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2410"/>
        <w:gridCol w:w="881"/>
        <w:gridCol w:w="882"/>
        <w:gridCol w:w="923"/>
        <w:gridCol w:w="924"/>
      </w:tblGrid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been an examiner for UG/PG / M.Phil/Ph.D/DSc?  Indicate the Number of Institutions with these assignments including Annamalai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h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.D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Paper Set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 Script Evalua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ct/Theses Valua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1591"/>
        <w:gridCol w:w="1701"/>
        <w:gridCol w:w="1701"/>
      </w:tblGrid>
      <w:tr>
        <w:trPr>
          <w:trHeight w:val="3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do you rate the students in the process of learning the courses you teach?  Give % Distribu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cks Speed of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 Degree of quick Gra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rough quick learning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1591"/>
        <w:gridCol w:w="1701"/>
        <w:gridCol w:w="170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do you rate yourself in teaching? (Pl.Tick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cell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T – C: RESEAR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42"/>
        <w:gridCol w:w="1480"/>
        <w:gridCol w:w="1024"/>
        <w:gridCol w:w="36"/>
        <w:gridCol w:w="1252"/>
        <w:gridCol w:w="136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br/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 No. of years of resear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.  Indicate the Broad Fields of Research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.  Specific fields of specification in your  Ph.D / Post Doctoral work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 Current Topics of Research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 Research Guidance – Degree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warded (during the Year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4"/>
        <w:gridCol w:w="1535"/>
        <w:gridCol w:w="638"/>
        <w:gridCol w:w="1560"/>
        <w:gridCol w:w="148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Proj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Research Projec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 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the Project(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s of the Projects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ing Ag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 Lakh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us On-going/ O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345"/>
        <w:gridCol w:w="1065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. of Publication in refereed journa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40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.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Articles/Research Pap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(Issue, Period, ISSN, page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 F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l.(N)/ Intl.(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510"/>
        <w:gridCol w:w="1899"/>
        <w:gridCol w:w="567"/>
        <w:gridCol w:w="1843"/>
        <w:gridCol w:w="425"/>
        <w:gridCol w:w="1134"/>
        <w:gridCol w:w="709"/>
      </w:tblGrid>
      <w:tr>
        <w:trPr>
          <w:trHeight w:val="1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 Have you been a  referee for any   journal?  If yes, give  detail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</w:tr>
      <w:tr>
        <w:trPr>
          <w:trHeight w:val="1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</w:tr>
      <w:tr>
        <w:trPr>
          <w:trHeight w:val="1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No. of papers evaluat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for Pub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for modif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c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93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you got any award for teaching in this year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Title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38"/>
        <w:gridCol w:w="529"/>
        <w:gridCol w:w="2694"/>
        <w:gridCol w:w="177"/>
        <w:gridCol w:w="390"/>
        <w:gridCol w:w="29"/>
        <w:gridCol w:w="195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details of Conference / Seminars / Workshops participated / Presented papers / Provided et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 Participated with paper presentatio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of the Conference/Seminar/                  Work-Shop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nd Place of Conference, et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le of Paper Presented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.  Seminar/conference Participation in the capacity to Inaugurate, deliver Key-note or similar addresses or as session Chairperson and similar capacity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the Conferenc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e and Place of Conference, et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 or Positio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 Participated only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the Conferenc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nd Place of Conference, et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Give details about invited lectures / special lectures etc., during the academic yea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Lectur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 where delivered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– D   CO – CURRICULAR AND EXTRA CURRICULAR ACTIVITIES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65"/>
        <w:gridCol w:w="2268"/>
        <w:gridCol w:w="21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your contribution in the general administration / functioning of the Department / Universit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responsibility in the University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wor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which date?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responsibility in the Department/College/Centre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wor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which date?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0"/>
        <w:gridCol w:w="3345"/>
        <w:gridCol w:w="23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 Professional/Academic/Research/Advisory Membership (In other institutions/bodies, whether Govt./NGO/Private)</w:t>
            </w:r>
          </w:p>
        </w:tc>
      </w:tr>
      <w:tr>
        <w:trPr>
          <w:trHeight w:val="1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wor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which date?</w:t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PART – E:  ACHIEVEME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91"/>
      </w:tblGrid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all your achievements during the academic year like honorary fellowship / Award / Medal/ MoU/MoA/Collaboration effectwed,  etc.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GNATURE OF THE FACULTY MEMBER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ignature of Performance Assessor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ignature of the Head of the Department / Centre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9:00Z</dcterms:created>
  <dc:creator>Admin</dc:creator>
  <dc:description/>
  <cp:keywords/>
  <dc:language>en-US</dc:language>
  <cp:lastModifiedBy>IQAC</cp:lastModifiedBy>
  <dcterms:modified xsi:type="dcterms:W3CDTF">2019-04-30T06:01:00Z</dcterms:modified>
  <cp:revision>21</cp:revision>
  <dc:subject/>
  <dc:title/>
</cp:coreProperties>
</file>